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  <w:t>Родителям средн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ГАИЛӘ –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Әти- п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Әни – м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Малай – мальчик 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Кыз – девочка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Мин – я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Исәнмесез – здравствуйте</w:t>
      </w:r>
    </w:p>
    <w:p>
      <w:pPr>
        <w:pStyle w:val="Normal"/>
        <w:spacing w:lineRule="auto" w:line="240" w:before="0" w:after="480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>Сау булыгыз – до сви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Исәнме – здравству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Эт – соба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Песи – к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Әйе –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Юк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Сау бул – досви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Әби – баб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Бабай – дед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Әйбәт – хорош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АШАМЛЫКЛАР - ПРОДУ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Ипи – хле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Алма – ябло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Сөт – мол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Чәй – ч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Мә – 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>Рәхмәт – спас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Тәмле – вку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Кил монда – иди сю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Утыр – сад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Аша – куш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Эч – п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УЕНЧЫКЛАР – ИГР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Бир – д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Туп – мя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Зур – больш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>Кечкенә  - мален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Матур – крас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Курчак – ку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Куян – за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Аю – медв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Хәлләр ничек? – Как дела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Уйна – иг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Пычрак – гряз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Чиста – чис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Ю – стир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САННАР – ЧИ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Бер – 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Ике – 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Өч – 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Дүрт – четы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Биш – пять</w:t>
      </w:r>
      <w:bookmarkStart w:id="0" w:name="_GoBack"/>
      <w:bookmarkEnd w:id="0"/>
    </w:p>
    <w:sectPr>
      <w:type w:val="nextPage"/>
      <w:pgSz w:w="11906" w:h="16838"/>
      <w:pgMar w:left="396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7:00Z</dcterms:created>
  <dc:creator>HP</dc:creator>
  <dc:description/>
  <dc:language>en-US</dc:language>
  <cp:lastModifiedBy>3</cp:lastModifiedBy>
  <cp:lastPrinted>2015-04-08T16:07:00Z</cp:lastPrinted>
  <dcterms:modified xsi:type="dcterms:W3CDTF">2015-04-08T12:08:00Z</dcterms:modified>
  <cp:revision>4</cp:revision>
  <dc:subject/>
  <dc:title>ГАИЛӘ - СЕМЬЯ</dc:title>
</cp:coreProperties>
</file>